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</w:t>
      </w:r>
      <w:r>
        <w:rPr>
          <w:b/>
          <w:lang w:val="sr-Latn-RS"/>
        </w:rPr>
        <w:t>291</w:t>
      </w:r>
      <w:r>
        <w:rPr>
          <w:b/>
          <w:lang w:val="sr-RS"/>
        </w:rPr>
        <w:t>/20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03.08.202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91/2019) и Извештаја о спроведеном поступку набавке за  избор најповољније понуде за набавку огревног дрвета, директор Наручиоца, Историјског архива Сомбора, дана 03.08.2021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color w:val="FF0000"/>
          <w:lang w:val="sr-RS"/>
        </w:rPr>
      </w:pPr>
      <w:r>
        <w:rPr>
          <w:lang w:val="sr-RS"/>
        </w:rPr>
        <w:t>НАБАВКА ОГРЕВНОГ ДРВЕТА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„</w:t>
      </w:r>
      <w:r>
        <w:rPr>
          <w:bCs/>
          <w:lang w:val="sr-RS"/>
        </w:rPr>
        <w:t>Бата и Мика“ д.о.о Сомбор, Чонопљански пут бб, Сомбор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108424413, МБ:20996781 са понуђеном укуп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lang w:val="sr-RS"/>
        </w:rPr>
        <w:t>283.500</w:t>
      </w:r>
      <w:r>
        <w:rPr>
          <w:b/>
          <w:bCs/>
          <w:lang w:val="sr-RS"/>
        </w:rPr>
        <w:t>,</w:t>
      </w:r>
      <w:r>
        <w:rPr>
          <w:lang w:val="sr-RS"/>
        </w:rPr>
        <w:t>00 динара</w:t>
      </w:r>
      <w:r>
        <w:rPr/>
        <w:t>.</w:t>
      </w:r>
      <w:r>
        <w:rPr>
          <w:lang w:val="sr-RS"/>
        </w:rPr>
        <w:t xml:space="preserve">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28.07.2021 године донео Одлуку о спровођењу поступка набавке огревног дрвета , </w:t>
      </w:r>
      <w:bookmarkStart w:id="1" w:name="_Hlk532303758"/>
      <w:r>
        <w:rPr>
          <w:lang w:val="sr-RS"/>
        </w:rPr>
        <w:t>под  дел. бр.</w:t>
      </w:r>
      <w:r>
        <w:rPr/>
        <w:t>63</w:t>
      </w:r>
      <w:r>
        <w:rPr>
          <w:lang w:val="sr-RS"/>
        </w:rPr>
        <w:t>-281/202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8.07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</w:t>
      </w:r>
      <w:r>
        <w:rPr/>
        <w:t>289</w:t>
      </w:r>
      <w:r>
        <w:rPr>
          <w:lang w:val="sr-RS"/>
        </w:rPr>
        <w:t xml:space="preserve">/2021 од 03.08.2021. године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огревног дрве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lang w:val="sr-RS"/>
        </w:rPr>
        <w:t>По Плану набавки на које се Закон о јавним набавкама не примењује за 2021. годину под редним бројем 1-</w:t>
      </w:r>
      <w:r>
        <w:rPr>
          <w:bCs/>
          <w:lang w:val="sr-RS"/>
        </w:rPr>
        <w:t xml:space="preserve"> Треће измене и допуне плана набавки на које се Закон о јавним набавкама не примењуј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на основу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1. годину.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„ </w:t>
            </w:r>
            <w:r>
              <w:rPr>
                <w:lang w:val="sr-RS"/>
              </w:rPr>
              <w:t>Соле комерц“ д.о.о. Маршала Тита 225, Добановц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ата и Мика“ д.о.о. Чонопљански пут бб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вара Тривић“  т.р. Пригревачка бб, Апат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иго“ д.о.о.  Живојина Жујовића 20а, Лазаревац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85/20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„ </w:t>
            </w:r>
            <w:r>
              <w:rPr>
                <w:lang w:val="sr-RS"/>
              </w:rPr>
              <w:t>Соле комерц“ д.о.о. Маршала Тита 225, Добанов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86/20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Бата и Мика“ д.о.о. Чонопљански пут бб, Сом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87/20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вара Тривић“  т.р. Пригревачка бб, Апа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88/20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иго“ д.о.о.  Живојина Жујовића 20а, Лазаревац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Бата и Мика“ д.о.о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86/20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5.15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3.5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Дрвара Тривић“ Апати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87/202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2.50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2.50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Биго“ д.о.о. Лазарева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88/20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5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6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„ </w:t>
            </w:r>
            <w:r>
              <w:rPr>
                <w:b/>
                <w:bCs/>
                <w:lang w:val="sr-RS"/>
              </w:rPr>
              <w:t>Соле комерц“ д.о.о Добановц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85/20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9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6.9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набавку огревног дрвета у 2021. години, као одговарајућу и прихватљиву изабере понуду број 63-286/2021 од 02.08.2021. године са укупном ценом од</w:t>
      </w:r>
      <w:r>
        <w:rPr>
          <w:b/>
          <w:lang w:val="sr-RS"/>
        </w:rPr>
        <w:t xml:space="preserve"> 283.500,00 динара </w:t>
      </w:r>
      <w:r>
        <w:rPr>
          <w:bCs/>
          <w:lang w:val="sr-RS"/>
        </w:rPr>
        <w:t>(са ПДВ-ом)</w:t>
      </w:r>
      <w:r>
        <w:rPr>
          <w:lang w:val="sr-RS"/>
        </w:rPr>
        <w:t xml:space="preserve"> додели уговор понуђачу „Бата и Мика“ д.о.о. Сомбор, Чонопљански пут бб,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</w:t>
      </w:r>
      <w:r>
        <w:rPr>
          <w:lang w:val="sr-Latn-RS"/>
        </w:rPr>
        <w:t xml:space="preserve"> </w:t>
      </w:r>
      <w:r>
        <w:rPr>
          <w:lang w:val="sr-RS"/>
        </w:rPr>
        <w:t>с.р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5:00Z</dcterms:created>
  <dc:creator>Tatjana TS. Stevancev</dc:creator>
  <dc:description/>
  <cp:keywords/>
  <dc:language>en-US</dc:language>
  <cp:lastModifiedBy>ASO</cp:lastModifiedBy>
  <cp:lastPrinted>2020-06-10T09:46:00Z</cp:lastPrinted>
  <dcterms:modified xsi:type="dcterms:W3CDTF">2021-08-04T07:54:00Z</dcterms:modified>
  <cp:revision>33</cp:revision>
  <dc:subject/>
  <dc:title/>
</cp:coreProperties>
</file>